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19. POKRET MOJA SRBIJA - BRANISLAV LEČIĆ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 Lečić, 1955,  glumac i reditelj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Petrović, 1953,  novin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an Nikolić, 1964,  inženjer mašinstva, Kruš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dana Zorić, 1954,  specijalista medicine rada, Kov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Soldatović, 1964,  inženjer poljoprivrede, Opo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ša Pavlović, 1982,  apsolvent turizma, Ljubov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 Rakočević, 1979,  dipl. pravnik, Prokup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a Ivanov, 1983,  dipl. politikolog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ojkan Branković, 1960,  mašinski inženj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nko Kaličanin, 1959,  inženjer telekomunikacija, Čačak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ica Milosavljević, 1979,  profesor fizičke kulture, Zaječ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a Milovanović, 1983,  dipl. politikolog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avle Lazić, 1950,  saobraćajni inženje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 Brašić, 1981,  dipl. politikolog, Rek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Mikić, 1977,  nastavnik likovne kulture, Lapo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da Ljubić, 1954,  dipl. politikolog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Pejčić, 1965,  profesor muzike, Lesk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an Goljović, 1974,  turistički radnik, Kralj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an Milošević, 1979,  dipl. ekonomista, Prokup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 Čurić, 1983,  dipl. ekonomista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Urošević, 1962,  privrednik, Ljig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Martinović, 1978,  mašinski tehničar, Ražan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đan Nedeljković, 1964,  poljoprivrednik, Jagodin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Božinovski, 1983,  dipl. politikolog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ojislav Mitić, 1955,  profeso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gor Antimov, 1982,  dipl. pravnik, Bosile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Vasić, 1980,  dipl. menadžer, Kruš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Jotić, 1972,  nastavnik, Kov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Đorđević, 1964,  fudbalski menadžer, Merošin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Živković, 1955,  profeso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Ivković, 1957,  radnik, Ljig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a Ćirović, 1974,  ekonomista, Ćić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jel Ignjatović, 1974,  radnik, Ćić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 Milošević, 1979,  dipl. ekonomista, Surdul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Ristić, 1967,  profesor bezbednosti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ca Jevtić, 1982,  student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boljub Katančević, 1957,  penzioner, Kruš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Jokić, 1967,  preduzetnik, Sombo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 Grčak, 1983,  autoelektričar, Opo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ka Mitrović, 1958,  radnik, Bela Crkv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Milovanović, 1954,  komercijalista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Mitrović, 1966,  inženjer elektrotehnike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ojan Predović, 1974,  vaj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ica Ivanović, 1978,  glumica, Beče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ma Jeremić, 1947,  mašinski inženjer, Aranđel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fet Zahitović, 1971,  radnik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Pešić, 1961,  sistem analitičar,  programe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dana Lazić, 1952,  službe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taša Ostojić, 1974,  lek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dica Ivković, 1955,  građevinski tehničar, Kov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voje Vukićević, 1950,  modelar,  konstrukto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atjana Lazin, 1988,  student, Opo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bravka Toma, 1961,  vaspitač, Kov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evan Žigić, 1960,  dipl. mašinski inženjer, Marković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Vrekić, 1955,  dipl. mašinski inženje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ra Stevanović, 1981,  dipl. ekonomista, Prokup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Piper, 1953,  radnik, Čačak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Petrović, 1948,  lek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Ristović, 1983,  profesor književnosti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siljka Stefanović, 1954,  dipl. pravnik, Bela Crkv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Jevtić, 1954,  radnik, Čačak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na Andrejević, 1965,  radnik, Kralj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Dramićanin, 1962,  inženjer telekomunikacija, Čačak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Ivković, 1972,  pedagog, Ljig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Vukanac, 1945,  dipl. ekonomista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đana Ilić, 1961,  radnik, Čačak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Backović, 1990,  uče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ja Životić, 1983,  radnik, Požar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Pušonjić, 1978,  prodavac, Kov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Petrović, 1954,  komercijalista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islav Gajić, 1965,  radnik, Ljig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ejrema Idrizović, 1961,  radnik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ša Stojanović, 1954,  automehaničar, Batočin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ahrudin Madžović, 1981,  student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ihomir Simeunović, 1959,  radnik, Čačak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ja Veličković, 1978,  vaspitačica, Prokup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lvedin Dangalak, 1983,  student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slav Ilić, 1967,  poljoprivrednik, Kov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ehra Fetahović, 1980,  student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Kostić, 1977,  saobraćajni instruktor, Lesk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ka Mitrović, 1984,  student, Ljig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dija Beširović, 1955,  radnik, Novi Paz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deljko Pavlović, 1968,  radnik, Čačak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kola Ristović, 1988,  ekonomski tehniča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Sekulović, 1961,  trgovac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đan Buzejić, 1976,  pekar, Žagub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hajlo Zurković, 1978,  dipl. pijanista, Sombo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mir Belić, 1956,  radnik, Čačak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Šušnjar, 1970,  profeso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židar Pešić, 1957,  inženjer elektronike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o Zečević, 1980,  dipl. pravnik, Prokup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Milenković, 1981,  student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na Stevanović, 1958,  bankarski službenik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Nedeljković, 1959,  dipl. elektroinženjer, Jagodin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ško Tadić, 1937,  profesor, Požar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a Čarapić, 1984,  student, Čačak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Janković, 1988,  student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Rašić, 1983,  student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ko Čepić, 1949,  novinar, Beče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dana Čaluković, 1970,  profesor, Čačak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đan Vukša, 1978,  mašinski inženjer, Kov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rste Višić, 1953,  vozač,  instrukto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bojša Kašić, 1967,  dipl. inženjer elektrotehnike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Radosavljević, 1967,  rad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Radišić, 1948,  službenik, Kov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lana Obradović, 1961,  lekar,  specijalis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jana Dilparić, 1986,  student, Kov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dana Popović, 1960,  bilansista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Kašić, 1977,  ekonomski tehnič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idija Veseli, 1972,  nastavnik, Kov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ko Ostojić, 1968,  dipl. elektroinženje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aga Ristović, 1953,  dipl. mašinski inženje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dan Radojević, 1965,  mašinbravar, Trstenik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Manojlović, 1976,  elektroinženjer, Zaječ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Bojović, 1966,  magista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ar Grbović, 1954,  agronom, Kov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Podunavac, 1973,  dipl. ekonomista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mir Ristović, 1952,  dipl. mašinski inženje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ica Jolović, 1954,  rad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a Ristić-Jovanović, 1961,  stomatolog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užica Petrović, 1979,  student, Bela Crkv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sava Milošević, 1939,  penzioner, Rašk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ica Živković, 1970,  profeso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van Bojović, 1963,  dipl. mašinski inženje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Stojanović, 1979,  dipl. inženjer elektrotehnike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mirka Marinković, 1950, penzioner, Rašk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Popović, 1972,  dipl. inženjer mašinstva, Kov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 Veselinović, 1980,  student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na Lazić, 1960,  grafičar, Rašk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ojkan Pavlović, 1967,  poljoprivredni tehniča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an Subotić, 1937,  penzione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 Jovanović, 1974,  ekonomski tehničar, Lesk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ca Ilić, 1955,  elektrotehnič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ko Pupovac, 1937,  penzione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Milojević, 1975,  trgovac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oljub Ristić, 1978,  profesor, Obren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na Buzjeić, 1986,  student, Žagub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Stojiljković, 1955,  građevinski inženje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ar Dvizac, 1978,  student, Obrenovac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23:00Z</dcterms:created>
  <dc:creator>Biljana</dc:creator>
  <dc:description/>
  <cp:keywords/>
  <dc:language>en-US</dc:language>
  <cp:lastModifiedBy>Biljana Zeljkovic</cp:lastModifiedBy>
  <dcterms:modified xsi:type="dcterms:W3CDTF">2015-09-01T12:58:00Z</dcterms:modified>
  <cp:revision>3</cp:revision>
  <dc:subject/>
  <dc:title/>
</cp:coreProperties>
</file>